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03740" cy="6623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  <w:lang w:eastAsia="ru-RU"/>
        </w:rPr>
        <w:t>Правила поведения родителей на детском празднике</w:t>
      </w:r>
    </w:p>
    <w:p>
      <w:pPr>
        <w:pStyle w:val="Normal"/>
        <w:spacing w:lineRule="auto" w:line="240" w:before="0" w:after="0"/>
        <w:ind w:firstLine="15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обро пожаловать на детский праздник к нам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с правилами ознакомиться мы предлагаем Вам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ы в музыкальном зале рады видеть всех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сегда звучат здесь песни, детский смех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чтобы праздник был спокойней, веселей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 надо брать с собой грудных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станут, будут плакать, и кричать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хорошо артистов огорчать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день праздника Вы постарайтесь раньше вста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тобы на утренник в детсад не опозд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тоб Ваша дочка или Ваш сыно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стюм надеть спокойно смо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вот фотоаппарат иль камеру возьмит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обязательно весь праздник наш снимите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«А что же можно?» - спросите Вы н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ы очень просим, дорогие, Вас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плодисментами поддерживать детей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тобы артисты стали посм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если уж пришлось Вам опоздать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То постарайтесь никому не помеша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ы между номерами паузу дождитесь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йдите в зал и у дверей садитес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не забудьте снять пальто и шапки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нимите сапоги, наденьте тапки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лучше туфли на высоких каблуках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тоб все вокруг сказали: «Ах!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Ещё хотим, друзья, Вам предложить свои таланты в зале прояви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итать стихи, петь песни, танцевать, шутить, на сцене роль сыгра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67" w:leader="none"/>
          <w:tab w:val="left" w:pos="11822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>Танцуйте, пойте, веселитесь с нами!</w:t>
        <w:tab/>
      </w:r>
    </w:p>
    <w:p>
      <w:pPr>
        <w:pStyle w:val="Normal"/>
        <w:tabs>
          <w:tab w:val="clear" w:pos="708"/>
          <w:tab w:val="center" w:pos="7867" w:leader="none"/>
          <w:tab w:val="left" w:pos="11787" w:leader="none"/>
        </w:tabs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>И знайте, ждём всегда мы встреч приятных с Вами!</w:t>
      </w:r>
      <w:bookmarkStart w:id="0" w:name="_GoBack"/>
      <w:bookmarkEnd w:id="0"/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>Муз.рук: Фёдорова С.В.</w:t>
      </w:r>
    </w:p>
    <w:sectPr>
      <w:type w:val="nextPage"/>
      <w:pgSz w:orient="landscape" w:w="16838" w:h="11906"/>
      <w:pgMar w:left="567" w:right="536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04:00Z</dcterms:created>
  <dc:creator>павел</dc:creator>
  <dc:description/>
  <cp:keywords/>
  <dc:language>en-US</dc:language>
  <cp:lastModifiedBy>ВЛАДИМИР</cp:lastModifiedBy>
  <dcterms:modified xsi:type="dcterms:W3CDTF">2016-03-10T10:54:00Z</dcterms:modified>
  <cp:revision>6</cp:revision>
  <dc:subject/>
  <dc:title/>
</cp:coreProperties>
</file>