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93" w:before="225" w:after="150"/>
        <w:ind w:left="225" w:hanging="0"/>
        <w:outlineLvl w:val="0"/>
        <w:rPr/>
      </w:pPr>
      <w:r>
        <w:rPr>
          <w:rFonts w:eastAsia="Arial" w:cs="Arial" w:ascii="Arial" w:hAnsi="Arial"/>
          <w:b/>
          <w:bCs/>
          <w:color w:val="2E2E2E"/>
          <w:kern w:val="2"/>
          <w:sz w:val="28"/>
          <w:szCs w:val="28"/>
          <w:lang w:eastAsia="ru-RU"/>
        </w:rPr>
        <w:t xml:space="preserve">                                    </w:t>
      </w:r>
      <w:r>
        <w:rPr>
          <w:rFonts w:cs="Arial" w:ascii="Arial" w:hAnsi="Arial"/>
          <w:b/>
          <w:bCs/>
          <w:color w:val="2E2E2E"/>
          <w:kern w:val="2"/>
          <w:sz w:val="28"/>
          <w:szCs w:val="28"/>
          <w:lang w:eastAsia="ru-RU"/>
        </w:rPr>
        <w:t>Подготовила воспитатель Жукова Е. 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93" w:before="225" w:after="150"/>
        <w:ind w:left="225" w:hanging="0"/>
        <w:outlineLvl w:val="0"/>
        <w:rPr/>
      </w:pPr>
      <w:r>
        <w:rPr>
          <w:rFonts w:cs="Arial" w:ascii="Arial" w:hAnsi="Arial"/>
          <w:b/>
          <w:bCs/>
          <w:color w:val="2E2E2E"/>
          <w:kern w:val="2"/>
          <w:sz w:val="33"/>
          <w:szCs w:val="33"/>
          <w:lang w:eastAsia="ru-RU"/>
        </w:rPr>
        <w:t xml:space="preserve">Хотите узнать, как ваш ребенок овладевает математическими представлениями – проведите простую экспресс-диагностик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93" w:before="225" w:after="150"/>
        <w:ind w:left="225" w:hanging="0"/>
        <w:outlineLvl w:val="0"/>
        <w:rPr>
          <w:rFonts w:ascii="Arial" w:hAnsi="Arial" w:cs="Arial"/>
          <w:b/>
          <w:b/>
          <w:bCs/>
          <w:color w:val="2E2E2E"/>
          <w:kern w:val="2"/>
          <w:sz w:val="33"/>
          <w:szCs w:val="33"/>
          <w:lang w:eastAsia="ru-RU"/>
        </w:rPr>
      </w:pPr>
      <w:r>
        <w:rPr>
          <w:rFonts w:eastAsia="Arial" w:cs="Arial" w:ascii="Arial" w:hAnsi="Arial"/>
          <w:b/>
          <w:bCs/>
          <w:color w:val="2E2E2E"/>
          <w:kern w:val="2"/>
          <w:sz w:val="33"/>
          <w:szCs w:val="33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важаемые мамы и папы! Приветствую вас на нашем сайте. Сегодня у нас тема, которую любят многие родители. Мы будем изучать уровень развития математических способностей вашего ребёнка.</w:t>
      </w:r>
      <w:r>
        <w:rPr>
          <w:rFonts w:cs="Arial" w:ascii="Arial" w:hAnsi="Arial"/>
          <w:color w:val="333333"/>
          <w:sz w:val="24"/>
          <w:szCs w:val="24"/>
          <w:lang w:eastAsia="ru-RU"/>
        </w:rPr>
        <w:br/>
        <w:t xml:space="preserve">   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Математика – наука точная, она не терпит приблизительности и неуверенности, это логика, которую нужно развивать как у мальчиков, так и у девочек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 Математическое развитие имеет важное значение для общего гармоничного развития ребенка в целом. Поэтому диагностика математического развития дошкольников должна проводиться регулярно, а материалы для закрепления математических знаний можно отыскать в ежедневной среде.</w:t>
      </w:r>
    </w:p>
    <w:p>
      <w:pPr>
        <w:pStyle w:val="Normal"/>
        <w:numPr>
          <w:ilvl w:val="0"/>
          <w:numId w:val="0"/>
        </w:numPr>
        <w:spacing w:lineRule="atLeast" w:line="293" w:before="280" w:after="280"/>
        <w:outlineLvl w:val="1"/>
        <w:rPr>
          <w:rFonts w:ascii="Arial" w:hAnsi="Arial" w:cs="Arial"/>
          <w:b/>
          <w:b/>
          <w:bCs/>
          <w:color w:val="2E2E2E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 математики пойду, пусть меня научат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смотря на то, что математике уделяется огромное внимание, часто проблемы возникают именно с ней. В чем же кроется причина? Все мы знаем, что есть развитие по гуманитарному и аналитическому типу. Может дело в этом? Кому-то дано быть знатоком в области физики, а кому-то прекрасным переводчиком и гидом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астично согласимся с тем, что способности к математике или к литературе имеют под собой наследственную базу, а частично отражают среду, в которой растет и воспитывается малыш. Согласитесь, у мамы-пианистки маленький сын имеет гораздо большую вероятность отличного развития музыкального слуха, нежели конструирования. И в семье инженера дочери больше нравится создавать шедевры архитектуры, чем шить куклам платья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мея знания об основных задачах математического развития дошкольников, мы сможем понять, какие из них ребенок освоит самостоятельно в процессе роста и развития, имея наследственный потенциал, а какие нужно помочь решить с помощью специальных игр и упражнений.</w:t>
      </w:r>
    </w:p>
    <w:p>
      <w:pPr>
        <w:pStyle w:val="Normal"/>
        <w:spacing w:lineRule="atLeast" w:line="293" w:before="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огика, как известно, развивается только к старшему дошкольному возрасту, поэтому не имеет смысла третировать 4 летнего кроху шахматами или заданиями из цикла «Развиваем гения математики»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Математическое развитие имеет своей конечной целью развитие логически обоснованных связей, умение анализировать и сопоставлять, по сути – это развитие интеллекта и творческих способностей путем освоения математических представлений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Отсюда вытекают 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основные задачи математического развития:</w:t>
      </w:r>
    </w:p>
    <w:p>
      <w:pPr>
        <w:pStyle w:val="Normal"/>
        <w:numPr>
          <w:ilvl w:val="0"/>
          <w:numId w:val="1"/>
        </w:numPr>
        <w:spacing w:lineRule="atLeast" w:line="293" w:before="280" w:after="300"/>
        <w:ind w:left="30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витие логико-математических представлений о предметах, их свойствах (это базовая задача, в состав которой входят все математические понятия, геометрические фигуры, числа, формы и размеры).</w:t>
      </w:r>
    </w:p>
    <w:p>
      <w:pPr>
        <w:pStyle w:val="Normal"/>
        <w:numPr>
          <w:ilvl w:val="0"/>
          <w:numId w:val="1"/>
        </w:numPr>
        <w:spacing w:lineRule="atLeast" w:line="293" w:before="0" w:after="160"/>
        <w:ind w:left="30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основных математических предметных действий измерения, счета, вычисления.</w:t>
      </w:r>
    </w:p>
    <w:p>
      <w:pPr>
        <w:pStyle w:val="Normal"/>
        <w:numPr>
          <w:ilvl w:val="0"/>
          <w:numId w:val="1"/>
        </w:numPr>
        <w:spacing w:lineRule="atLeast" w:line="293" w:before="0" w:after="160"/>
        <w:ind w:left="30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витие математических отношений предметов на сенсорном уровне, с помощью действий с предметами (чтобы понять, нужно изучить, сопоставить, объединить и т.д.).</w:t>
      </w:r>
    </w:p>
    <w:p>
      <w:pPr>
        <w:pStyle w:val="Normal"/>
        <w:numPr>
          <w:ilvl w:val="0"/>
          <w:numId w:val="1"/>
        </w:numPr>
        <w:spacing w:lineRule="atLeast" w:line="293" w:before="0" w:after="160"/>
        <w:ind w:left="30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иментальная сторона математической сферы, где ребенок учится исследовательской деятельности, проведению действий опытным путем и установке связей и логических выводов.</w:t>
      </w:r>
    </w:p>
    <w:p>
      <w:pPr>
        <w:pStyle w:val="Normal"/>
        <w:numPr>
          <w:ilvl w:val="0"/>
          <w:numId w:val="1"/>
        </w:numPr>
        <w:spacing w:lineRule="atLeast" w:line="293" w:before="0" w:after="280"/>
        <w:ind w:left="30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Язык математики, т.е. овладение терминами, формирование доказательной базы и умение использовать в речи аргументы и факты.</w:t>
      </w:r>
    </w:p>
    <w:p>
      <w:pPr>
        <w:pStyle w:val="Normal"/>
        <w:spacing w:lineRule="atLeast" w:line="293" w:before="280" w:after="30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, наконец, непосредственно развитие логических представлений, анализа, синтеза, сравнения, обобщения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нимаю, что теоретические знания лучше подкреплять практическими действиями. Я сама больше люблю практические советы, основанные на примерах. Так, давайте эти «научные» задачи сформулируем простым языком.</w:t>
      </w:r>
    </w:p>
    <w:p>
      <w:pPr>
        <w:pStyle w:val="Normal"/>
        <w:numPr>
          <w:ilvl w:val="0"/>
          <w:numId w:val="2"/>
        </w:numPr>
        <w:spacing w:lineRule="atLeast" w:line="293" w:before="280" w:after="300"/>
        <w:ind w:left="30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бенок должен познакомиться с тем, что имеет отношение к математике: количество, размер, форма, число</w:t>
      </w:r>
    </w:p>
    <w:p>
      <w:pPr>
        <w:pStyle w:val="Normal"/>
        <w:numPr>
          <w:ilvl w:val="0"/>
          <w:numId w:val="2"/>
        </w:numPr>
        <w:spacing w:lineRule="atLeast" w:line="293" w:before="0" w:after="160"/>
        <w:ind w:left="30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льше он учится с этим работать: сосчитать кубики, определить форму, выделить размер</w:t>
      </w:r>
    </w:p>
    <w:p>
      <w:pPr>
        <w:pStyle w:val="Normal"/>
        <w:numPr>
          <w:ilvl w:val="0"/>
          <w:numId w:val="2"/>
        </w:numPr>
        <w:spacing w:lineRule="atLeast" w:line="293" w:before="0" w:after="160"/>
        <w:ind w:left="30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лыш первоначально знакомится с математикой «наощупь», считает кубики, переставляя их руками и следя за этим глазами. Позже он учится действовать только зрительно, чтобы произвести математическое действие ему уже не нужно брать предметы в руки.</w:t>
      </w:r>
    </w:p>
    <w:p>
      <w:pPr>
        <w:pStyle w:val="Normal"/>
        <w:numPr>
          <w:ilvl w:val="0"/>
          <w:numId w:val="2"/>
        </w:numPr>
        <w:spacing w:lineRule="atLeast" w:line="293" w:before="0" w:after="280"/>
        <w:ind w:left="30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конечном итоге ребенок приобретает навыки логического мышления, когда он знает и умеет правильно использовать специальные термины и обосновывать свои действия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общем, итоговая цель нам ясна. Теперь приступим к тому, что попробуем оценить уровень сформированности математического развития в разных возрастных группах.</w:t>
      </w:r>
    </w:p>
    <w:p>
      <w:pPr>
        <w:pStyle w:val="Normal"/>
        <w:numPr>
          <w:ilvl w:val="0"/>
          <w:numId w:val="0"/>
        </w:numPr>
        <w:spacing w:lineRule="atLeast" w:line="293" w:before="280" w:after="280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3" w:before="280" w:after="280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3" w:before="280" w:after="280"/>
        <w:outlineLvl w:val="1"/>
        <w:rPr>
          <w:rFonts w:ascii="Arial" w:hAnsi="Arial" w:cs="Arial"/>
          <w:b/>
          <w:b/>
          <w:bCs/>
          <w:color w:val="2E2E2E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граем в математику с малышом.</w:t>
      </w:r>
    </w:p>
    <w:p>
      <w:pPr>
        <w:pStyle w:val="Normal"/>
        <w:numPr>
          <w:ilvl w:val="0"/>
          <w:numId w:val="0"/>
        </w:numPr>
        <w:spacing w:lineRule="atLeast" w:line="293" w:before="280" w:after="280"/>
        <w:outlineLvl w:val="1"/>
        <w:rPr>
          <w:rFonts w:ascii="Arial" w:hAnsi="Arial" w:cs="Arial"/>
          <w:b/>
          <w:b/>
          <w:bCs/>
          <w:color w:val="2E2E2E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же с раннего возраста кроха знакомится с математическими представлениями. У него есть кубики и мячи разного цвета и размера, сортеры с вкладышами различной формы и т.д.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 3 года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у малыша сформировано понятие длины, формы и количества. 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 4-5 л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ребенок может сравнить предметы между собой и найти отличия, а 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 6-7 года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он способен логически мыслить, анализировать, находить причину и следствие. Вот на эти параметры и будем опираться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вайте попробуем адаптировать одну и ту же игру под разные возрастные категории. Под буквой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А) будут задания для малышей 2-3 лет,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Б) для 4-5 летних детей,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В) это старшие дошкольники 6-7 лет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Экспресс-методика очень проста в использовании и должна быть интересной ребенку. Естественно, это игра. Цель игры – выяснить, насколько малыш понимает различия между предметами разной формы и размера, какие геометрические фигуры он знает, умеет ли сравнивать, опираться на логику и насколько легко ориентируется 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в количестве предметов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гра «День рождения Зайки»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териалы: кукольный столик круглой или квадратной формы, стулья (кубики разного размера), игрушки заяц, мишка, слоник, кукла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нструкция для ребенка: У Зайки сегодня праздник, у него день рождения. К нему пришли гости –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Мишка, Слоник и кукла Катя (всего 3 гостя)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те же и детеныш Мишки (Медвежонок) или Слона (Слоненок) (всего 4 гостя)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любые гости, чтобы всего их было 5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ни будут пить чай и есть торт. Давай поможем Зайке рассадить гостей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Мишка сядет на этот высокий красный (величина, цвет) стульчик. Кукла Катя тоже хочет сидеть на таком стуле. Помоги ей найти такой же стульчик (подбор пары)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Мишка сядет на этот высокий красный (величина, цвет) стульчик. А Слоненок хочет сесть на самый маленький стульчик (сравнение по величине), который цветом как трава (снег, яблоко, апельсин и т.д.)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Мишка сядет на этот высокий красный (величина, цвет) стульчик. А кукла Катя хочет сесть на самый красивый стульчик. Выбери для нее такой стул, и объясни, почему он самый лучший (рассуждение и доказательство)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йка принес праздничный торт. Торт нужно украсить свечками. Но вот беда, Зайка не умеет считать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Давай поможем ему 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отсчитать тр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свечки (счет до 3-х)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Давай поможем ему 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отсчитать пять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свечей (счет до 5)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Давай поможем ему 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отсчитать семь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свечей (счет до 7) и разделить торт между всеми гостями поровну (деление на части)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рузья принесли Зайке подарки. Вот коробки. Зайка очень хочет узнать, что подарили ему друзья. Давай поможем ему понять, от кого он получил какой подарок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 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Круглая синя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коробка – от Мишки, 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зеленая квадратна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– от куклы Кати-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желтая треугольна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– от Слоника (цвет, форма и умение держать в голове 2 свойства предмета)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 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Самая больша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коробка от Мишки, какого она цвета? Коробка 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треугольной формы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от куклы Кати. Найди такую же коробку. А коробка, которая 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стоит между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иней и красной – от Медвежонка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Подарки с загадками. От Мишки – как называется одежда, если ее надевают только зимой? Загадка от Слона – почему ребенка, который идет в школу называют школьник? Загадка от куклы Кати – на полянке растет 3 елки, одну из них нарядили, сколько елок осталось не наряженными?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сле выполнения всех заданий пригласите малыша за праздничный стол и угостите его пирогом. При желании можно зажечь и свечки для Зайца и помочь ему задуть их. Это будет прекрасная тренировка дыхания и артикуляционного аппарата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ким же веселым способом можно диагностировать развитие математических способностей у ребенка среднего и старшего дошкольного возраста. Только учитывать, что задания немного усложняются и трансформируются с учетом возраста малыша. Для старших дошкольников задания могут иметь форму книжки-раскраски или альбома, ведь ребенок уже умеет держать карандаш и пользоваться им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мните, как в фильме «Джентльмены удачи» заведующий детским садом Евгений Леонов мотивировал малышей к съедению каши на завтрак? Вот так и нам нужно искать подходы к малышам. Если вы хотите добиться от ребенка послушания и выполнения ваших требований, придумывайте игру, любую, какая придет вам на ум.</w:t>
      </w:r>
    </w:p>
    <w:p>
      <w:pPr>
        <w:pStyle w:val="Normal"/>
        <w:spacing w:lineRule="atLeast" w:line="293" w:before="280" w:after="280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Например, игра «Найди предмет». Из бумаги вырезать стрелки и раскладывать их на некотором расстоянии одна от другой по всему дому. Ребёнок идёт по стрелкам, выполняя задания, которые ему периодически попадаются на пути. А задания могут быть такие, которые нужны вам для диагностики. В конечной точке он находил сюрприз. </w:t>
      </w:r>
      <w:bookmarkStart w:id="0" w:name="_GoBack"/>
      <w:bookmarkEnd w:id="0"/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ак бы то ни было, математика всегда будет играть важную роль в процессе развития и жизни ребенка. Поэтому наша цель – следить за тем, как развивается эта сфера жизни малыша, и, по необходимости, помогать ему развиваться правильно.</w:t>
      </w:r>
    </w:p>
    <w:p>
      <w:pPr>
        <w:pStyle w:val="Normal"/>
        <w:spacing w:lineRule="atLeast" w:line="293" w:before="0" w:after="15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амое главное правило для родителей дошкольника – все, что вы хотите добиться от ребенка, делайте в процессе игры. Вы сами увидите, как легко ребенок идет на контакт и с каким удовольствием он выполняет просьбы любимой игрушки или задания сказочного героя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тематика, хоть и точная наука, но тоже подчиняется правилам возрастных особенностей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сли у вас возникли вопросы или вы имеете опыт обучения математике, основанный на интересных упражнениях, пожалуйста, поделитесь с нами. Ведь игры, которые описаны выше, далеко не единственные, которые вы можете использовать в качестве диагностики или обучения для своих детей.</w:t>
      </w:r>
    </w:p>
    <w:p>
      <w:pPr>
        <w:pStyle w:val="Normal"/>
        <w:spacing w:lineRule="atLeast" w:line="293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Желаю вам и вашим детям веселых математических игр и правильных результатов. Всего вам доброго. До встречи!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2:00Z</dcterms:created>
  <dc:creator>57</dc:creator>
  <dc:description/>
  <cp:keywords/>
  <dc:language>en-US</dc:language>
  <cp:lastModifiedBy>57</cp:lastModifiedBy>
  <dcterms:modified xsi:type="dcterms:W3CDTF">2016-09-08T10:23:00Z</dcterms:modified>
  <cp:revision>2</cp:revision>
  <dc:subject/>
  <dc:title/>
</cp:coreProperties>
</file>