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5072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51">
                  <wp:simplePos x="0" y="0"/>
                  <wp:positionH relativeFrom="margin">
                    <wp:posOffset>2453005</wp:posOffset>
                  </wp:positionH>
                  <wp:positionV relativeFrom="paragraph">
                    <wp:posOffset>-121285</wp:posOffset>
                  </wp:positionV>
                  <wp:extent cx="2145030" cy="216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0.6pt;margin-top:17.45pt;width:104.25pt;height:47.15pt;mso-wrap-style:none;v-text-anchor:middle;rotation:23" type="_x0000_t172">
                  <v:path textpathok="t"/>
                  <v:textpath on="t" fitshape="t" string="ФОРМ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5.9pt;margin-top:-18.05pt;width:137.95pt;height:108.5pt;mso-wrap-style:none;v-text-anchor:middle;rotation:20" type="_x0000_t172">
                  <v:path textpathok="t"/>
                  <v:textpath on="t" fitshape="t" string="ВЕЛИЧИН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f" o:allowincell="t" style="position:absolute;margin-left:241.25pt;margin-top:688.6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52">
                  <wp:simplePos x="0" y="0"/>
                  <wp:positionH relativeFrom="margin">
                    <wp:posOffset>167005</wp:posOffset>
                  </wp:positionH>
                  <wp:positionV relativeFrom="paragraph">
                    <wp:posOffset>128905</wp:posOffset>
                  </wp:positionV>
                  <wp:extent cx="1470660" cy="1485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5">
                  <wp:simplePos x="0" y="0"/>
                  <wp:positionH relativeFrom="margin">
                    <wp:posOffset>5105400</wp:posOffset>
                  </wp:positionH>
                  <wp:positionV relativeFrom="paragraph">
                    <wp:posOffset>157480</wp:posOffset>
                  </wp:positionV>
                  <wp:extent cx="1005840" cy="10166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44pt;margin-top:21.4pt;width:94.75pt;height:85.8pt;mso-wrap-style:none;v-text-anchor:middle" type="_x0000_t172">
                  <v:path textpathok="t"/>
                  <v:textpath on="t" fitshape="t" string="ЦВ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 xml:space="preserve">Важнейшим показателем развития и необходимым фундаментом дальнейшего успешного обучения ребенка являются его знания и представления о предметах и явлениях окружающего мира. Запас и качество необходимых знаний дошкольника 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зависят непосредственно от уровня развития его восприятия и сформированности обобщенных представлений о внешних свойствах предметов: их </w:t>
            </w:r>
            <w:r>
              <w:rPr>
                <w:b/>
                <w:sz w:val="44"/>
                <w:szCs w:val="44"/>
              </w:rPr>
              <w:t>форме, цвете, величине</w:t>
            </w:r>
            <w:r>
              <w:rPr>
                <w:sz w:val="44"/>
                <w:szCs w:val="44"/>
              </w:rPr>
              <w:t xml:space="preserve"> и других так называемых </w:t>
            </w:r>
            <w:r>
              <w:rPr>
                <w:i/>
                <w:sz w:val="44"/>
                <w:szCs w:val="44"/>
              </w:rPr>
              <w:t>сенсорных эталонах</w:t>
            </w:r>
            <w:r>
              <w:rPr>
                <w:sz w:val="44"/>
                <w:szCs w:val="44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сли взрослые мало разговаривают с дошкольником на «детские темы». Не предлагают ему заданий для развития мышления и речи, его познавательные процессы (восприятие, внимание, память) формируются с задержкой, и это непременно затруднит обучение в школе.</w:t>
            </w:r>
          </w:p>
          <w:p>
            <w:pPr>
              <w:pStyle w:val="Normal"/>
              <w:spacing w:before="120" w:after="0"/>
              <w:ind w:firstLine="482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ыполняя с ребенком предложенные задания, придумывая аналогичные, вы научите его внимательно рассматривать изображенные предметы,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ьно определять, сравнивать и сопоставлять их части, признаки, употребляя соответствующие слова - наименования, оперировать представлениями о форме и величине предмета в процессе практических действий в реальной обстановке.</w:t>
            </w:r>
          </w:p>
        </w:tc>
      </w:tr>
      <w:tr>
        <w:trPr>
          <w:trHeight w:val="15072" w:hRule="atLeast"/>
        </w:trPr>
        <w:tc>
          <w:tcPr>
            <w:tcW w:w="10421" w:type="dxa"/>
            <w:tcBorders/>
          </w:tcPr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</w:rPr>
            </w:pPr>
            <w:r>
              <w:pict>
                <v:shape id="shape_0" fillcolor="black" stroked="t" o:allowincell="t" style="position:absolute;margin-left:-5.4pt;margin-top:44.45pt;width:234.3pt;height:164.9pt;mso-wrap-style:none;v-text-anchor:middle" type="_x0000_t172">
                  <v:path textpathok="t"/>
                  <v:textpath on="t" fitshape="t" string="ЦВ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44"/>
                <w:szCs w:val="44"/>
              </w:rPr>
              <w:t>Игра «Чьи игрушки?»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2819400" cy="2743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74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3399" stroked="t" o:allowincell="t" style="position:absolute;margin-left:0pt;margin-top:1.7pt;width:221.95pt;height:215.95pt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3510</wp:posOffset>
                      </wp:positionV>
                      <wp:extent cx="3538220" cy="21145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2"/>
                                  </w:tblGrid>
                                  <w:tr>
                                    <w:trPr>
                                      <w:trHeight w:val="3330" w:hRule="atLeast"/>
                                    </w:trPr>
                                    <w:tc>
                                      <w:tcPr>
                                        <w:tcW w:w="5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612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Куклы поссорились, помоги поделить между ними кубики. Кукле в синем платье дай только синие кубики, в зеленом - зеленые и т.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166.5pt;mso-wrap-distance-left:9pt;mso-wrap-distance-right:0pt;mso-wrap-distance-top:0pt;mso-wrap-distance-bottom:0pt;margin-top:11.3pt;mso-position-vertical-relative:text;margin-left:23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Куклы поссорились, помоги поделить между ними кубики. Кукле в синем платье дай только синие кубики, в зеленом - зеленые и т.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-80645</wp:posOffset>
                  </wp:positionV>
                  <wp:extent cx="1328420" cy="225806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155575</wp:posOffset>
                  </wp:positionV>
                  <wp:extent cx="1329055" cy="22352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8915</wp:posOffset>
                      </wp:positionV>
                      <wp:extent cx="685800" cy="685800"/>
                      <wp:effectExtent l="12065" t="1206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66ff" stroked="t" o:allowincell="t" style="position:absolute;margin-left:156.6pt;margin-top:16.45pt;width:53.95pt;height:53.95pt;mso-wrap-style:none;v-text-anchor:middle" type="_x0000_t1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8915</wp:posOffset>
                      </wp:positionV>
                      <wp:extent cx="685800" cy="685800"/>
                      <wp:effectExtent l="12065" t="1206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8.6pt;margin-top:16.45pt;width:53.95pt;height:53.95pt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9385</wp:posOffset>
                      </wp:positionV>
                      <wp:extent cx="685800" cy="685800"/>
                      <wp:effectExtent l="12065" t="1206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4.6pt;margin-top:12.55pt;width:53.95pt;height:53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085</wp:posOffset>
                      </wp:positionV>
                      <wp:extent cx="685800" cy="685800"/>
                      <wp:effectExtent l="12065" t="1206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02.6pt;margin-top:3.55pt;width:53.95pt;height:53.95pt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7005</wp:posOffset>
                      </wp:positionV>
                      <wp:extent cx="685800" cy="685800"/>
                      <wp:effectExtent l="12065" t="1206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6pt;margin-top:13.15pt;width:53.95pt;height:53.95pt;mso-wrap-style:none;v-text-anchor:middle" type="_x0000_t1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Игра «Помоги бабочкам спрятаться»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43405</wp:posOffset>
                      </wp:positionV>
                      <wp:extent cx="678180" cy="6927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.6pt;margin-top:145.15pt;width:53.35pt;height:54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14905</wp:posOffset>
                      </wp:positionV>
                      <wp:extent cx="678180" cy="6927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6pt;margin-top:190.15pt;width:53.35pt;height:54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57805</wp:posOffset>
                      </wp:positionV>
                      <wp:extent cx="678180" cy="6927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.6pt;margin-top:217.15pt;width:53.35pt;height:54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50390</wp:posOffset>
                      </wp:positionV>
                      <wp:extent cx="678180" cy="6927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pt;margin-top:145.7pt;width:53.35pt;height:54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421890</wp:posOffset>
                      </wp:positionV>
                      <wp:extent cx="678180" cy="6927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pt;margin-top:190.7pt;width:53.35pt;height:54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843405</wp:posOffset>
                      </wp:positionV>
                      <wp:extent cx="678180" cy="6927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38.6pt;margin-top:145.15pt;width:53.35pt;height:54.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843405</wp:posOffset>
                      </wp:positionV>
                      <wp:extent cx="678180" cy="6927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60.6pt;margin-top:145.15pt;width:53.35pt;height:54.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414905</wp:posOffset>
                      </wp:positionV>
                      <wp:extent cx="678180" cy="6927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0.6pt;margin-top:190.15pt;width:53.35pt;height:54.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500505</wp:posOffset>
                      </wp:positionV>
                      <wp:extent cx="678180" cy="6927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96.6pt;margin-top:118.15pt;width:53.35pt;height:54.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421890</wp:posOffset>
                      </wp:positionV>
                      <wp:extent cx="678180" cy="6927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72pt;margin-top:190.7pt;width:53.35pt;height:54.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0325" distR="60325" simplePos="0" locked="0" layoutInCell="1" allowOverlap="1" relativeHeight="3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108835</wp:posOffset>
                      </wp:positionV>
                      <wp:extent cx="678180" cy="221615"/>
                      <wp:effectExtent l="0" t="116840" r="0" b="1168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218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1.55pt;margin-top:166.05pt;width:53.35pt;height:17.4pt;mso-wrap-style:none;v-text-anchor:middle;rotation:37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078990</wp:posOffset>
                      </wp:positionV>
                      <wp:extent cx="678180" cy="221615"/>
                      <wp:effectExtent l="107315" t="0" r="1060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64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8pt;margin-top:163.65pt;width:53.35pt;height:17.4pt;mso-wrap-style:none;v-text-anchor:middle;rotation:124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872105</wp:posOffset>
                      </wp:positionV>
                      <wp:extent cx="678180" cy="221615"/>
                      <wp:effectExtent l="107315" t="0" r="1060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64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6pt;margin-top:226.1pt;width:53.35pt;height:17.4pt;mso-wrap-style:none;v-text-anchor:middle;rotation:124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0325" distR="60325" simplePos="0" locked="0" layoutInCell="1" allowOverlap="1" relativeHeight="37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871470</wp:posOffset>
                      </wp:positionV>
                      <wp:extent cx="678180" cy="221615"/>
                      <wp:effectExtent l="0" t="116840" r="0" b="1168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218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0.6pt;margin-top:226.1pt;width:53.35pt;height:17.4pt;mso-wrap-style:none;v-text-anchor:middle;rotation:37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850390</wp:posOffset>
                      </wp:positionV>
                      <wp:extent cx="678180" cy="221615"/>
                      <wp:effectExtent l="107315" t="0" r="1060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64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40pt;margin-top:145.65pt;width:53.35pt;height:17.4pt;mso-wrap-style:none;v-text-anchor:middle;rotation:124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39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849120</wp:posOffset>
                      </wp:positionV>
                      <wp:extent cx="678180" cy="221615"/>
                      <wp:effectExtent l="0" t="140970" r="0" b="140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07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34.05pt;margin-top:145.6pt;width:53.35pt;height:17.4pt;mso-wrap-style:none;v-text-anchor:middle;rotation:43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4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100070</wp:posOffset>
                      </wp:positionV>
                      <wp:extent cx="678180" cy="221615"/>
                      <wp:effectExtent l="0" t="140970" r="0" b="140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07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4.6pt;margin-top:244.1pt;width:53.35pt;height:17.4pt;mso-wrap-style:none;v-text-anchor:middle;rotation:43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107690</wp:posOffset>
                      </wp:positionV>
                      <wp:extent cx="678180" cy="221615"/>
                      <wp:effectExtent l="107315" t="0" r="1060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64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6pt;margin-top:244.65pt;width:53.35pt;height:17.4pt;mso-wrap-style:none;v-text-anchor:middle;rotation:124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4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306955</wp:posOffset>
                      </wp:positionV>
                      <wp:extent cx="678180" cy="221615"/>
                      <wp:effectExtent l="0" t="140970" r="0" b="140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070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88pt;margin-top:181.65pt;width:53.35pt;height:17.4pt;mso-wrap-style:none;v-text-anchor:middle;rotation:43"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73660" simplePos="0" locked="0" layoutInCell="1" allowOverlap="1" relativeHeight="4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306955</wp:posOffset>
                      </wp:positionV>
                      <wp:extent cx="678180" cy="221615"/>
                      <wp:effectExtent l="0" t="98425" r="0" b="984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63200">
                                <a:off x="0" y="0"/>
                                <a:ext cx="6782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99.95pt;margin-top:181.65pt;width:53.35pt;height:17.4pt;mso-wrap-style:none;v-text-anchor:middle;rotation:148"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4"/>
                <w:szCs w:val="44"/>
                <w:lang w:val="en-US" w:eastAsia="en-US"/>
              </w:rPr>
              <w:t>Понадобятся вырезанные из картона цветы и бабочки четырех цветов, одна птичка. Задача ребенка в том, чтобы разместить бабочек, на цветках соответствующего цвета, чтобы птичка их не могла склевать.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168910</wp:posOffset>
                      </wp:positionV>
                      <wp:extent cx="441960" cy="4641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6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09.2pt;margin-top:13.3pt;width:34.75pt;height:36.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78435</wp:posOffset>
                      </wp:positionV>
                      <wp:extent cx="443230" cy="145415"/>
                      <wp:effectExtent l="68580" t="0" r="673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82400">
                                <a:off x="0" y="0"/>
                                <a:ext cx="44316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85pt;margin-top:14.05pt;width:34.85pt;height:11.4pt;mso-wrap-style:none;v-text-anchor:middle;rotation:123">
                      <v:fill o:detectmouseclick="t" type="solid" color2="aqua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3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65430</wp:posOffset>
                      </wp:positionV>
                      <wp:extent cx="449580" cy="114300"/>
                      <wp:effectExtent l="0" t="90805" r="0" b="914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21800">
                                <a:off x="0" y="0"/>
                                <a:ext cx="4496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8.05pt;margin-top:20.9pt;width:35.35pt;height:8.95pt;mso-wrap-style:none;v-text-anchor:middle;rotation:37">
                      <v:fill o:detectmouseclick="t" type="solid" color2="aqua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185</wp:posOffset>
                      </wp:positionV>
                      <wp:extent cx="457200" cy="4819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4pt;margin-top:6.55pt;width:35.95pt;height:37.9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pict>
                <v:shape id="shape_0" fillcolor="#e36c0a" stroked="f" o:allowincell="t" style="position:absolute;margin-left:240.6pt;margin-top:15.8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072" w:hRule="atLeast"/>
        </w:trPr>
        <w:tc>
          <w:tcPr>
            <w:tcW w:w="10421" w:type="dxa"/>
            <w:tcBorders/>
          </w:tcPr>
          <w:p>
            <w:pPr>
              <w:pStyle w:val="Normal"/>
              <w:ind w:right="4565" w:firstLine="480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21615</wp:posOffset>
                      </wp:positionV>
                      <wp:extent cx="2750820" cy="26295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262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82.6pt;margin-top:17.45pt;width:216.55pt;height:207pt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2826385</wp:posOffset>
                  </wp:positionV>
                  <wp:extent cx="1596390" cy="2715260"/>
                  <wp:effectExtent l="0" t="0" r="0" b="0"/>
                  <wp:wrapTight wrapText="bothSides">
                    <wp:wrapPolygon edited="0">
                      <wp:start x="-9016" y="-7451"/>
                      <wp:lineTo x="-9016" y="28522"/>
                      <wp:lineTo x="29060" y="28522"/>
                      <wp:lineTo x="29060" y="-7451"/>
                      <wp:lineTo x="-9016" y="-7451"/>
                    </wp:wrapPolygon>
                  </wp:wrapTight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490" t="20733" r="19581" b="19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Игра «Какой формы?»</w:t>
            </w:r>
          </w:p>
          <w:p>
            <w:pPr>
              <w:pStyle w:val="Normal"/>
              <w:ind w:right="5045"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750820</wp:posOffset>
                  </wp:positionV>
                  <wp:extent cx="1675130" cy="1721485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872105</wp:posOffset>
                  </wp:positionV>
                  <wp:extent cx="1668780" cy="1457325"/>
                  <wp:effectExtent l="0" t="0" r="0" b="0"/>
                  <wp:wrapTight wrapText="bothSides">
                    <wp:wrapPolygon edited="0">
                      <wp:start x="-95" y="0"/>
                      <wp:lineTo x="-95" y="21488"/>
                      <wp:lineTo x="21600" y="21488"/>
                      <wp:lineTo x="21600" y="0"/>
                      <wp:lineTo x="-95" y="0"/>
                    </wp:wrapPolygon>
                  </wp:wrapTight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2872105</wp:posOffset>
                  </wp:positionV>
                  <wp:extent cx="1316355" cy="1721485"/>
                  <wp:effectExtent l="0" t="0" r="0" b="0"/>
                  <wp:wrapTight wrapText="bothSides">
                    <wp:wrapPolygon edited="0">
                      <wp:start x="-104" y="0"/>
                      <wp:lineTo x="-104" y="21518"/>
                      <wp:lineTo x="21600" y="21518"/>
                      <wp:lineTo x="21600" y="0"/>
                      <wp:lineTo x="-104" y="0"/>
                    </wp:wrapPolygon>
                  </wp:wrapTight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52pt;margin-top:1.7pt;width:270.9pt;height:180.5pt;mso-wrap-style:none;v-text-anchor:middle" type="_x0000_t172">
                  <v:path textpathok="t"/>
                  <v:textpath on="t" fitshape="t" string="ФОРМ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44"/>
                <w:szCs w:val="44"/>
              </w:rPr>
              <w:t>Предложите ребенку рассмотреть картинку и ответить на вопрос: «Какой формы предметы на рисунке?» Можно сосчитать сколько предметов квадратной (круглой) формы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Геометрическая мозаика»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1160145</wp:posOffset>
                  </wp:positionV>
                  <wp:extent cx="1920875" cy="2293620"/>
                  <wp:effectExtent l="0" t="0" r="0" b="0"/>
                  <wp:wrapTight wrapText="bothSides">
                    <wp:wrapPolygon edited="0">
                      <wp:start x="-27" y="0"/>
                      <wp:lineTo x="-27" y="26257"/>
                      <wp:lineTo x="22347" y="26257"/>
                      <wp:lineTo x="22347" y="0"/>
                      <wp:lineTo x="-27" y="0"/>
                    </wp:wrapPolygon>
                  </wp:wrapTight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3345" b="1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Ребенок должен сказать, из каких геометрических фигур состоят изображенные предметы.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9905</wp:posOffset>
                  </wp:positionV>
                  <wp:extent cx="1860550" cy="2407920"/>
                  <wp:effectExtent l="0" t="0" r="0" b="0"/>
                  <wp:wrapTight wrapText="bothSides">
                    <wp:wrapPolygon edited="0">
                      <wp:start x="-47" y="0"/>
                      <wp:lineTo x="-47" y="24421"/>
                      <wp:lineTo x="43525" y="24421"/>
                      <wp:lineTo x="43525" y="0"/>
                      <wp:lineTo x="-47" y="0"/>
                    </wp:wrapPolygon>
                  </wp:wrapTight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50349" b="1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403225</wp:posOffset>
                  </wp:positionV>
                  <wp:extent cx="1960880" cy="2415540"/>
                  <wp:effectExtent l="0" t="0" r="0" b="0"/>
                  <wp:wrapTight wrapText="bothSides">
                    <wp:wrapPolygon edited="0">
                      <wp:start x="-23041" y="0"/>
                      <wp:lineTo x="-23041" y="26280"/>
                      <wp:lineTo x="21600" y="26280"/>
                      <wp:lineTo x="21600" y="0"/>
                      <wp:lineTo x="-23041" y="0"/>
                    </wp:wrapPolygon>
                  </wp:wrapTight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537" t="-5" r="-3" b="17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36c0a" stroked="f" o:allowincell="t" style="position:absolute;margin-left:239.35pt;margin-top:208.7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07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5814695</wp:posOffset>
                  </wp:positionV>
                  <wp:extent cx="3721735" cy="3629660"/>
                  <wp:effectExtent l="0" t="0" r="0" b="0"/>
                  <wp:wrapTight wrapText="bothSides">
                    <wp:wrapPolygon edited="0">
                      <wp:start x="-166" y="0"/>
                      <wp:lineTo x="-166" y="21427"/>
                      <wp:lineTo x="21600" y="21427"/>
                      <wp:lineTo x="21600" y="0"/>
                      <wp:lineTo x="-166" y="0"/>
                    </wp:wrapPolygon>
                  </wp:wrapTight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33.4pt;margin-top:493.85pt;width:294.3pt;height:224.3pt;mso-wrap-style:none;v-text-anchor:middle" type="_x0000_t172">
                  <v:path textpathok="t"/>
                  <v:textpath on="t" fitshape="t" string="ВЕЛИЧИН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44"/>
                <w:szCs w:val="44"/>
              </w:rPr>
              <w:t>Игра «Расставь по порядку»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386205</wp:posOffset>
                  </wp:positionV>
                  <wp:extent cx="1400175" cy="1721485"/>
                  <wp:effectExtent l="0" t="0" r="0" b="0"/>
                  <wp:wrapTight wrapText="bothSides">
                    <wp:wrapPolygon edited="0">
                      <wp:start x="-182" y="0"/>
                      <wp:lineTo x="-182" y="21450"/>
                      <wp:lineTo x="21592" y="21450"/>
                      <wp:lineTo x="21592" y="0"/>
                      <wp:lineTo x="-182" y="0"/>
                    </wp:wrapPolygon>
                  </wp:wrapTight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186305</wp:posOffset>
                  </wp:positionV>
                  <wp:extent cx="836930" cy="1028700"/>
                  <wp:effectExtent l="0" t="0" r="0" b="0"/>
                  <wp:wrapTight wrapText="bothSides">
                    <wp:wrapPolygon edited="0">
                      <wp:start x="-182" y="0"/>
                      <wp:lineTo x="-182" y="21450"/>
                      <wp:lineTo x="21592" y="21450"/>
                      <wp:lineTo x="21592" y="0"/>
                      <wp:lineTo x="-182" y="0"/>
                    </wp:wrapPolygon>
                  </wp:wrapTight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957705</wp:posOffset>
                  </wp:positionV>
                  <wp:extent cx="1022350" cy="1257300"/>
                  <wp:effectExtent l="0" t="0" r="0" b="0"/>
                  <wp:wrapTight wrapText="bothSides">
                    <wp:wrapPolygon edited="0">
                      <wp:start x="-182" y="0"/>
                      <wp:lineTo x="-182" y="21450"/>
                      <wp:lineTo x="21592" y="21450"/>
                      <wp:lineTo x="21592" y="0"/>
                      <wp:lineTo x="-182" y="0"/>
                    </wp:wrapPolygon>
                  </wp:wrapTight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729105</wp:posOffset>
                  </wp:positionV>
                  <wp:extent cx="1115695" cy="1371600"/>
                  <wp:effectExtent l="0" t="0" r="0" b="0"/>
                  <wp:wrapTight wrapText="bothSides">
                    <wp:wrapPolygon edited="0">
                      <wp:start x="-182" y="0"/>
                      <wp:lineTo x="-182" y="21450"/>
                      <wp:lineTo x="21592" y="21450"/>
                      <wp:lineTo x="21592" y="0"/>
                      <wp:lineTo x="-182" y="0"/>
                    </wp:wrapPolygon>
                  </wp:wrapTight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Ребенку предлагается показать сначала самый большой предмет, затем чуть поменьше, затем еще меньше и самый маленький. Можно расставить соответствующие цифры. Количество предметов может доходить до 10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В чем отличие?»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473960</wp:posOffset>
                  </wp:positionH>
                  <wp:positionV relativeFrom="paragraph">
                    <wp:posOffset>2902585</wp:posOffset>
                  </wp:positionV>
                  <wp:extent cx="2228215" cy="1198245"/>
                  <wp:effectExtent l="0" t="0" r="0" b="0"/>
                  <wp:wrapTight wrapText="bothSides">
                    <wp:wrapPolygon edited="0">
                      <wp:start x="-127" y="0"/>
                      <wp:lineTo x="-127" y="21355"/>
                      <wp:lineTo x="21600" y="21355"/>
                      <wp:lineTo x="21600" y="0"/>
                      <wp:lineTo x="-127" y="0"/>
                    </wp:wrapPolygon>
                  </wp:wrapTight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36c0a" stroked="f" o:allowincell="t" style="position:absolute;margin-left:232.8pt;margin-top:340.5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  <w:r>
              <w:rPr>
                <w:sz w:val="44"/>
                <w:szCs w:val="44"/>
              </w:rPr>
              <w:t>Ребенок сравнивает предметы по цвету, форме и величине. Взрослый следит, чтобы ребенок употреблял в речи такие прилагательные как, высокий - низкий, широкий - узкий, длинный - короткий и т.п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2513965</wp:posOffset>
                  </wp:positionV>
                  <wp:extent cx="2283460" cy="1439545"/>
                  <wp:effectExtent l="0" t="0" r="0" b="0"/>
                  <wp:wrapTight wrapText="bothSides">
                    <wp:wrapPolygon edited="0">
                      <wp:start x="-146" y="0"/>
                      <wp:lineTo x="-146" y="21366"/>
                      <wp:lineTo x="21600" y="21366"/>
                      <wp:lineTo x="21600" y="0"/>
                      <wp:lineTo x="-146" y="0"/>
                    </wp:wrapPolygon>
                  </wp:wrapTight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Матыкина И.А.</w:t>
            </w:r>
          </w:p>
          <w:p>
            <w:pPr>
              <w:pStyle w:val="Normal"/>
              <w:ind w:firstLine="708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FFFF00"/>
        <w:left w:val="single" w:sz="36" w:space="14" w:color="FFFF00"/>
        <w:bottom w:val="single" w:sz="36" w:space="14" w:color="FFFF00"/>
        <w:right w:val="single" w:sz="36" w:space="1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56:00Z</dcterms:created>
  <dc:creator>И.А. Матыкина</dc:creator>
  <dc:description/>
  <cp:keywords/>
  <dc:language>en-US</dc:language>
  <cp:lastModifiedBy>User</cp:lastModifiedBy>
  <cp:lastPrinted>2008-07-30T13:21:00Z</cp:lastPrinted>
  <dcterms:modified xsi:type="dcterms:W3CDTF">2015-03-04T06:42:00Z</dcterms:modified>
  <cp:revision>18</cp:revision>
  <dc:subject/>
  <dc:title/>
</cp:coreProperties>
</file>