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дно из основных направлений работы образовательной деятельности МБДОУ «Центр развития ребенка – детский сад №3»  является физкультурно-оздоровительное, ориентированное на эффективное физическое развитие и укрепление здоровья ребёнка. В процессе решения этой задачи особое внимание уделяется усилению образовательного потенциала физической культуры через использование альтернативных методов и приёмов, дополняющих и обогащающих традиционные формы детской деятельности в условиях образовательного учреждения. Одна из них – это обучение детей плаванию. Плавание способствует разностороннему физическому развитию, стимулирует деятельность нервной, сердечно - сосудистой и дыхательной систем, значительно расширяет возможности опорно-двигательного аппарата, служит одним из лучших средств закаливания и формирования правильной осанки ребёнка. Поиск эффективных путей реализации данного направления с учётом современных требований привёл к организации дополнительных бесплатных образовательных услуг по пла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и реализации</w:t>
      </w:r>
      <w:r>
        <w:rPr/>
        <w:t xml:space="preserve"> – программа рассчитана на 1 год (для старшего дошкольного возраста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.</w:t>
      </w:r>
    </w:p>
    <w:p>
      <w:pPr>
        <w:pStyle w:val="Normal"/>
        <w:ind w:firstLine="708"/>
        <w:rPr/>
      </w:pPr>
      <w:r>
        <w:rPr/>
        <w:t>Формирование здорового поколения – одна из главных стратегических задач развития страны. Это регламентируется и обеспечивается нормативно-правовыми документами: Законами РФ «Об образовании», Указом Президента России «О неотложных мерах по обеспечению здоровья населения в РФ», «Конвенцией о правах ребенка» и ФГОС ДО  и др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ind w:firstLine="708"/>
        <w:rPr/>
      </w:pPr>
      <w:r>
        <w:rPr/>
        <w:t>Занятия плаванием благотворно влияет на организм ребенка. Плавание помогает стать здоровым и сильным, ловким и выносливым, а также смелым. Тело человека находится в непривычной для него среде, а движения выполняются в горизонтальном положении, все это отличает плавание от всех физических упражнений и оказывает оздоровительное воздействие на организм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Оздоровительный кружок «Маленький дельфин» является одной из форм по оздоровлению и укреплению детского организма, гармоничного психофизического разви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«Маленький дельфин» по плаванию  рассчитана на 1 год обучения для детей старшего дошкольного возраста. Формирование группы детей для занятий плаванием осуществляется по согласию с родителями (законными представителями) об организации дополнительных услуг по плаванию на основе учёта индивидуальных и возрастных особенностей, состояния их здоровья и уровня освоения плавательных умений и навы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Занятия проводятся с группой ( до 10 человек) во вторую половину дня, </w:t>
      </w:r>
      <w:r>
        <w:rPr>
          <w:b/>
        </w:rPr>
        <w:t>продолжительностью 30 минут</w:t>
      </w:r>
      <w:r>
        <w:rPr/>
        <w:t xml:space="preserve">. Структура занятий традиционная и  состоит из вводной, основной, заключительной частей. Занятия проводятся с </w:t>
      </w:r>
      <w:r>
        <w:rPr>
          <w:b/>
        </w:rPr>
        <w:t>октября по май месяц.</w:t>
      </w:r>
      <w:r>
        <w:rPr/>
        <w:t xml:space="preserve"> Количество занятий: </w:t>
      </w:r>
      <w:r>
        <w:rPr>
          <w:b/>
        </w:rPr>
        <w:t>в неделю</w:t>
      </w:r>
      <w:r>
        <w:rPr/>
        <w:t xml:space="preserve"> – </w:t>
      </w:r>
      <w:r>
        <w:rPr>
          <w:b/>
        </w:rPr>
        <w:t>1</w:t>
      </w:r>
      <w:r>
        <w:rPr/>
        <w:t xml:space="preserve">; в месяц – </w:t>
      </w:r>
      <w:r>
        <w:rPr>
          <w:b/>
        </w:rPr>
        <w:t>4-5</w:t>
      </w:r>
      <w:r>
        <w:rPr/>
        <w:t xml:space="preserve">; в год – </w:t>
      </w:r>
      <w:r>
        <w:rPr>
          <w:b/>
        </w:rPr>
        <w:t>36</w:t>
      </w:r>
      <w:r>
        <w:rPr/>
        <w:t>;</w:t>
      </w:r>
      <w:r>
        <w:rPr>
          <w:color w:val="FF0000"/>
        </w:rPr>
        <w:t xml:space="preserve"> </w:t>
      </w:r>
      <w:r>
        <w:rPr/>
        <w:t xml:space="preserve">их количество в год может варьироваться в зависимости от праздничных и карантинных дней. </w:t>
      </w:r>
    </w:p>
    <w:p>
      <w:pPr>
        <w:pStyle w:val="Normal"/>
        <w:jc w:val="both"/>
        <w:rPr/>
      </w:pPr>
      <w:r>
        <w:rPr/>
        <w:t xml:space="preserve">Обязательно проводится табелирование детей.  Перед каждым занятием </w:t>
      </w:r>
    </w:p>
    <w:p>
      <w:pPr>
        <w:pStyle w:val="Normal"/>
        <w:jc w:val="both"/>
        <w:rPr/>
      </w:pPr>
      <w:r>
        <w:rPr/>
        <w:t>медицинская сестра бассейна осматривает детей и ведёт контроль за самочувствием кажд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Цель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здание условий для повышения эффективности  оздоровления и укрепления детского организма, гармоничного психофизического развития с помощью одной из форм дополнительного образования по пла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/>
        <w:t>Укрепить здоровье детей, содействовать их гармоничному психофизическому развит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одействовать расширению адаптивных возможностей детского организ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овершенствовать опорно-двигательный аппарат, формирование правильной осанки, повышение работоспособности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ормировать теоретические и практические основы освоения водного   простра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чить плавательным навыкам и умения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сширять спектр двигательных умений и навыков в во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звивать творческое самовыражение в игровых действиях в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спитывать нравственно-волевые качества, настойчивость, смелость, выдержку, силу во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Формировать устойчивый интерес к занятиям по плаванию, обеспечить эмоциональное благополучие при выполнении упражнений в вод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крепление здоровья детей, снижение заболевае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асширение адаптивных возможностей детского организ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овышение показателей физического развити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асширение спектра двигательных умений и навыков в во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азвитие творческого потенциала и личностного роста ребё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азвитие эмоционального и двигательного раскрепощения в воде,     проявления чувства радости и удовольствия от дв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Формирование нравственно-волевы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оценки освоения плавательных умений и навыков разработана диагностическая карта с контрольными упражнениями,  в которой фиксируются результаты об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 необходи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учебно-тематический план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ерспективный план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конспекты занят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диагностическая кар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комплексы упражнений на укрепление мышечного корсета (на суше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комплексы упражнений на формирование навыка правильной осан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упражнения на расслабление и образно-игр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а опирается на общепедагогические принцип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истематичности</w:t>
      </w:r>
      <w:r>
        <w:rPr/>
        <w:t xml:space="preserve"> -  занятия проводятся в определённой системе, регулярные занятия несравненно больший эффект, чем эпизодическ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оступности, сознательности </w:t>
      </w:r>
      <w:r>
        <w:rPr/>
        <w:t>– формирование устойчивого интереса детей, как к процессу обучения, так и к конкретной задаче на каждом заня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глядности </w:t>
      </w:r>
      <w:r>
        <w:rPr/>
        <w:t>– создание у детей полного представления о разучиваемых движениях и способствование лучшему их усво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комплексности и интегрированности </w:t>
      </w:r>
      <w:r>
        <w:rPr/>
        <w:t>– решение оздоровительных задач в системе всего учебно-воспитатель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личностной ориентации</w:t>
      </w:r>
      <w:r>
        <w:rPr/>
        <w:t xml:space="preserve"> – учёт разноуровневого развития и состояния здоровья каждого воспитанника, умение адаптировать содержание к категориям разного возра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провождения</w:t>
      </w:r>
      <w:r>
        <w:rPr/>
        <w:t xml:space="preserve"> – систематическое наблюдение за развитием ребёнка и оказание ему своевременной помощи в случаях опережения и отставания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Содержание материала каждого занятия направлено на решение нескольких задач, которые взаимосвязаны и дополняют друг друга, объединяясь в одну общую. Содержание занятий строится в порядке возрастающей трудности, постепенного увеличения нагрузки, с учётом возрастных и индивидуальных особенностей детей: занятия первой и третьей недели – обучающие, второй и четвёртой недели – в игровой форме. При повторении упражнений, использовать задания одного типа, но разного содержания. Упражнения должны опережать имеющийся у детей в данный момент уровень умений и навыков, хотя индивидуальные данные каждого ребёнка могут внести свои корр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рограмма оздоровительного кружка «Маленький дельфин» реализуется в 4 этапа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этап   –    исследовательский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этап  –   подготовительный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этап –   основной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V</w:t>
      </w:r>
      <w:r>
        <w:rPr/>
        <w:t xml:space="preserve"> этап –   диагностический (оценоч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– исследоват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>
          <w:b/>
          <w:sz w:val="28"/>
          <w:szCs w:val="28"/>
        </w:rPr>
        <w:t xml:space="preserve"> </w:t>
      </w:r>
      <w:r>
        <w:rPr/>
        <w:t>выявление заинтересованности родителей и детей в организации кружка  по обучению детей плаванию, уровень сформированности физических качеств, умений детей для занятий по плаванию в круж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ие родителей (законных представител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бор детей с учётом их интере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а уровня плавательных навыков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подготовите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>
          <w:b/>
          <w:sz w:val="28"/>
          <w:szCs w:val="28"/>
        </w:rPr>
        <w:t xml:space="preserve"> </w:t>
      </w:r>
      <w:r>
        <w:rPr/>
        <w:t>создание условий и организация кружковой и индивидуальной работы с деть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ка методических рекомендаций  по обучению детей  плаван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ка программы оздоровительного кружка по плаванию  для детей старшего дошкольного возраста в рамках оказания дополнительных бесплатных образовательных услуг по плаван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обретение оборудования для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– основ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Цель:</w:t>
      </w:r>
      <w:r>
        <w:rPr>
          <w:b/>
          <w:sz w:val="28"/>
          <w:szCs w:val="28"/>
        </w:rPr>
        <w:t xml:space="preserve"> </w:t>
      </w:r>
      <w:r>
        <w:rPr/>
        <w:t>решение основ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ое просвещение род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щение ребёнка к здоровому образу жизни, совершенствование опорно-двигательного аппарата и формирование правильной осан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плавательных навыков и ум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творческих способностей 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решения основных задач программы разработан  учебно- тематический план на год, включающий материал: на совершенствование плавательных умений и навыков, развитие физических качеств, дыхательного аппарата, на повышение двигательной 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1713"/>
      </w:tblGrid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месяц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 блок:</w:t>
            </w:r>
            <w:r>
              <w:rPr>
                <w:b/>
              </w:rPr>
              <w:t xml:space="preserve">  </w:t>
            </w:r>
            <w:r>
              <w:rPr/>
              <w:t>скольжение в воде на груди и спине  (совершенствование умения выполнять скольжение на груди и спине с использованием игровых и специальных упражнени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воение движений на суше и в вод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кольжение на груди, спине, с работой ног как при плавании кролем с опор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кольжение на груди, спине с работой руками и ногами, как при плавании кролем на груди в скольж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вершенствование навыков работы руками и ногами как при плавании кролем на груди в скольж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 xml:space="preserve"> блок</w:t>
            </w:r>
            <w:r>
              <w:rPr>
                <w:b/>
              </w:rPr>
              <w:t xml:space="preserve">:  </w:t>
            </w:r>
            <w:r>
              <w:rPr/>
              <w:t>координационные возможности на суше  и в воде, движения ногами как при плавании кролем. ( совершенствование техники скольжения на груди как при плавании кролем, с задержкой дыхания на вдох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лавание на груди, спине с помощью ног, с выдохом в в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лавание кролем на спине и груди при помощи н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вершенствование техники плавания кролем на груди и спине при помощи ног с опор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вершенствование техники плавания кролем на груди и спине при помощи ног без поддерживающих сред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 xml:space="preserve"> блок</w:t>
            </w:r>
            <w:r>
              <w:rPr>
                <w:b/>
              </w:rPr>
              <w:t xml:space="preserve">: </w:t>
            </w:r>
            <w:r>
              <w:rPr/>
              <w:t xml:space="preserve"> координационные возможности в воде: движение руками в плавании на груди и спине </w:t>
            </w:r>
          </w:p>
          <w:p>
            <w:pPr>
              <w:pStyle w:val="Normal"/>
              <w:jc w:val="both"/>
              <w:rPr/>
            </w:pPr>
            <w:r>
              <w:rPr/>
              <w:t>( совершенствование гребковых движений по типу различных облегчённых способов плавания кроле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круговые вращения руками в разных направлен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плавание на груди, спине без выноса ру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совершенствование техники плавания кролем на груди и спине без выноса ру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пражнения для овладения плавания способом бр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en-US"/>
              </w:rPr>
              <w:t>IV</w:t>
            </w:r>
            <w:r>
              <w:rPr>
                <w:b/>
                <w:i/>
                <w:u w:val="single"/>
              </w:rPr>
              <w:t xml:space="preserve"> блок</w:t>
            </w:r>
            <w:r>
              <w:rPr>
                <w:i/>
                <w:u w:val="single"/>
              </w:rPr>
              <w:t>:</w:t>
            </w:r>
            <w:r>
              <w:rPr/>
              <w:t xml:space="preserve"> сочетание движений руками и ногами на задержке дыхания и с выдохом в воду ( отработка техники движений руками и ногами на задержке дыхания с выдохом в воду, с постепенным усложнение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плавание на груди с помощью ног, с выдохом в в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вершенство техники плавания облегчённым кролем на груди, с выдохом в в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смелости, реши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u w:val="single"/>
                <w:lang w:val="en-US"/>
              </w:rPr>
              <w:t>V</w:t>
            </w:r>
            <w:r>
              <w:rPr>
                <w:b/>
                <w:i/>
                <w:u w:val="single"/>
              </w:rPr>
              <w:t xml:space="preserve"> блок</w:t>
            </w:r>
            <w:r>
              <w:rPr/>
              <w:t>:  развитие физических качеств (совершенствование двигательных навыко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ормирование мышечного корс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гибк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силовых возможност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подвижности плечевых суста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формирование правильной осан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en-US"/>
              </w:rPr>
              <w:t>VI</w:t>
            </w:r>
            <w:r>
              <w:rPr>
                <w:b/>
                <w:i/>
                <w:u w:val="single"/>
              </w:rPr>
              <w:t xml:space="preserve"> блок:</w:t>
            </w:r>
            <w:r>
              <w:rPr>
                <w:b/>
              </w:rPr>
              <w:t xml:space="preserve"> </w:t>
            </w:r>
            <w:r>
              <w:rPr/>
              <w:t xml:space="preserve"> формирование теоретических и практических основ освоения водного простра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владение правилами безопасного поведения в бассей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владение правилами безопасного поведения в вод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работка культурно-гигиенических навы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ормирование умений определять собственное самочувств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IV </w:t>
      </w:r>
      <w:r>
        <w:rPr>
          <w:b/>
        </w:rPr>
        <w:t>этап – диагностический (оценочны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 xml:space="preserve">подведение итогов работы, обобщение накопленного опыта, поиск новых нестандартных решений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достигнутых результа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проведённых занят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Анкетирование род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перспективных направлени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анализа достигнутых результатов разработана диагностическая карта оценки плавательной подготовленности детей (см.  карту). Диагностика проводится два раза в год (стартовая и итоговая). В диагностическую карту внесены контрольные упражн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качества выполнения контрольных упражнений программы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изкий уровень – 1 балл</w:t>
      </w:r>
    </w:p>
    <w:p>
      <w:pPr>
        <w:pStyle w:val="Normal"/>
        <w:jc w:val="both"/>
        <w:rPr/>
      </w:pPr>
      <w:r>
        <w:rPr/>
        <w:t>Ребёнок допускает существенные ошибки в технике движений, не соблюдает заданный темп и ритм, действует только в сопровождении инструктора – на суше и в вод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редний уровень – 2 балла</w:t>
      </w:r>
    </w:p>
    <w:p>
      <w:pPr>
        <w:pStyle w:val="Normal"/>
        <w:jc w:val="both"/>
        <w:rPr/>
      </w:pPr>
      <w:r>
        <w:rPr/>
        <w:t>Ребёнок владеет основными элементами техники большинства упражнений, способен самостоятельно выполнять упражнения на основе предварительного показ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Высокий уровень – 3 балла</w:t>
      </w:r>
    </w:p>
    <w:p>
      <w:pPr>
        <w:pStyle w:val="Normal"/>
        <w:jc w:val="both"/>
        <w:rPr/>
      </w:pPr>
      <w:r>
        <w:rPr/>
        <w:t>Ребёнок проявляет стойкий интерес к физическим упражнениям, самостоятельно делает освоенные упражнения на суше и в в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ля более успешного освоения детьми программы главным является взаимодействие: педагог – родители – дети. При проведении занятий по плаванию уделяется особое внимание безопасности и здоровью каждого ребё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03:00Z</dcterms:created>
  <dc:creator>Black.User</dc:creator>
  <dc:description/>
  <cp:keywords/>
  <dc:language>en-US</dc:language>
  <cp:lastModifiedBy>РАБОТА</cp:lastModifiedBy>
  <cp:lastPrinted>2018-12-20T13:14:00Z</cp:lastPrinted>
  <dcterms:modified xsi:type="dcterms:W3CDTF">2018-12-20T11:52:00Z</dcterms:modified>
  <cp:revision>16</cp:revision>
  <dc:subject/>
  <dc:title/>
</cp:coreProperties>
</file>